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у по ОБУСО </w:t>
      </w:r>
    </w:p>
    <w:p>
      <w:pPr>
        <w:pStyle w:val="Normal"/>
        <w:jc w:val="right"/>
        <w:rPr/>
      </w:pPr>
      <w:r>
        <w:rPr/>
        <w:t xml:space="preserve">«Батецкий КЦСО» </w:t>
      </w:r>
    </w:p>
    <w:p>
      <w:pPr>
        <w:pStyle w:val="Normal"/>
        <w:jc w:val="right"/>
        <w:rPr/>
      </w:pPr>
      <w:r>
        <w:rPr/>
        <w:t>от 01.11.2013 года № 297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внутренней проверки качества оказания социальных услуг, соответствия их государственному стандарту Новгородской области в сфере социального обслуживания областным бюджетное  учреждение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ого обслуживания</w:t>
      </w:r>
    </w:p>
    <w:p>
      <w:pPr>
        <w:pStyle w:val="Normal"/>
        <w:jc w:val="center"/>
        <w:rPr/>
      </w:pPr>
      <w:r>
        <w:rPr>
          <w:sz w:val="40"/>
          <w:szCs w:val="40"/>
        </w:rPr>
        <w:t>«Батецкий  комплексный центр социального обслуживания населения»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водится с целью создания документально оформленной собственной службы контроля за деятельностью подразделений и сотрудников по оказанию социальных услуг и на их соответствие государственным стандартам социального обслуживания, другим нормативным документам в области социального обслуживания насел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Федерального Закона от 27.12. 2002г. N 184-ФЗ «О ТЕХНИЧЕСКОМ РЕГУЛИРОВАНИИ» и национальными стандартами, утвержденными национальным органом Российской Федерации по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142-2003 "Социальное обслуживание населения. Качество социальных услуг. Общие полож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143-2003 "Социальное обслуживание населения. Основные виды социальных услуг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495-2005 "Социальное обслуживание населения. Термины и опреде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496-2005 "Социальное обслуживание населения. Контроль качества социальных услуг. Основные полож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497-2005 "Социальное обслуживание населения. Система качества учреждений социального обслужи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498-2005 "Социальное обслуживание населения. Классификация учреждений социального обслужи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0-2007 "Социальное обслуживание населения. Типы учреждений социального обслуживания граждан пожилого возраста и инвали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1-2007 "Социальное обслуживание населения. Типы учреждений социального обслуживания семьи и дет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2-2007 "Социальное обслуживание населения. Специальное техническое оснащение учреждений социального обслужи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3-2007 "Социальное обслуживание населения. Требования к персоналу учреждений социального обслужива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4-2007 "Социальное обслуживание населения. Порядок и условия предоставления социальных услуг гражданам пожилого возраста и инвалид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5-2007 "Социальное обслуживание населения. Социальные услуги семь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6-2007 "Социальное обслуживание населения. Социальные услуги женщин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2888-2007 "Социальное обслуживание населения. Социальные услуги детя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3058- 2008 "Социальные услуги гражданам пожил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3059- 2008 "Социальные услуги инвалида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3060-2009 "Документация учреждений социального обслужи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53064- 2008 "Типы учреждений социального обслуживания и социальные услуги лицам без определенного места жительства и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документов, в соответствии с которыми функционирует учреждение (далее -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словия размещ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комплектованность учреждения специалистами и их квал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техническое оснащение учреждения (оборудование, приборы, аппаратур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ормации об учреждении, порядке и правилах предоставления услуг клиентам социальной службы (далее - кли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й и внешней систем (служб) контроля за деятельностью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  Внешняя система контроля за деятельностью учреждения осуществляется органами и организациями в соответствии с Государственным стандартом социального обслуживания граждан пожилого возраста и инвалидов в Новгородской области, утвержденным постановлением Администрации области от22.04.2009г. № 122,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иальной защиты населения Нов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здравнад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ехнад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 организации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Проверка документации учреждения включает наличие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о структурных подразделениях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нии социального обслуживания на дому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тделении срочного социального обслужи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адровой службе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бухгалтерской службе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омиссии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ведомственном архиве учреждения, положение о постоянно действующей экспертной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аттест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«Об оплате труда работников областного бюджетного  учреждения социального обслуживания «Батецкий  комплекс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 работников областного  бюджетного  учреждения социального обслуживания «Батецкий  комплекс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ное расписание и смета расход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инструкции по всем видам про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и инструкции вводного инструктажа по ТБ и ОТ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и инструкции периодического инструктажа по ТБ и ОТ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ый регламент предоставления государственной услуги по зачислению на социальное обслуживание на дому одиноких граждан и граждан, частично утративших способность к самообслуживанию в связи с преклонным возрастом, болезнью, инвалидностью, в учреждения социального обслуживания населения государственной системы социальных служб Новгород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ция на оборудование, приборы и аппаратуру.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2.Проверка условий размещен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 его структурные подразделения размещаются в специально предназначенном здании, доступном для всех категорий обслуживаемых граждан. Здание оборудовано пандусом для подъема инвалидов и других маломобильных групп населения. Помещения оснащено телефонной, факсовой и Интернет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омещение соответствует правилам и нормам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учреждения отвечают требованиям санитарно-гигиеническим, противопожарным и антитеррористическим нормам и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позволяет нормально разместить персонал, клиентов для предоставления и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олжно быть предусмотрено наличие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иметь приглядный внешний вид и отремонтиров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должна быть благоустроена, с хорошими подъездными и эвакуационными путями, освещена в ноч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3.Проверка кадрового обеспечения учрежд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% укомплектованности учреждения специалистами в соответствии со штатным распис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специалистов проводится в соответствии с образованием, квалификацией, профессиональной подготовкой и проводятся обладают ли кандидаты знаниями и опытом, необходимыми для выполнения возложенных на них обя</w:t>
        <w:softHyphen/>
        <w:t>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список резерв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егулярное повышение квалификации штатных работников по разным видам и формам: (занятия на ежемесячных семинарах и лекциях по вопросам геронтологии, гигиены, санитарии психологии лиц пожилого возраста и инвали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вышению квалификации штатных работников проводятся руководителями структурных подразделений, привлеченн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следят за четким распределением обязанностей специалистов, практикуя взаимовыручку и взаимозаменя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гулярно проводится обязательная аттестация специалистов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егулярная работа по воспитанию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к недопущению разглашения сотрудниками учреждения сведений личного характера о клиентах, ибо эти сведения составляют служеб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едусматриваются мероприятия, направленные на то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оборудование, приборы и аппаратура использовались строго по назначению в соответствии документацией на их функционирование и эксплуатацию, содержались в технически исправном состоянии, которое систематически бы провер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неисправное оборудование, приборы и аппаратура, дающие при работе сомнительные результаты, своевременно снимаются с эксплуатации, заменяются или ремонтируются (если они подлежат ремонту), а пригодность отремонтированных подтверждается их проверкой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информации об учреждении и правилах предоставления им услуг оформлено в соответствии с требованиями Федерального закона Российской Федерации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      учреждение доводит до граждан свое наименование и местонахождение, информацию о выполняемых услугах, позволяющую им сделать компетентный выбор; через СМИ, объявления, Советы ветеранов и друг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        состав информации об услугах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аждой услуги, область ее предоставления и время на ее предоста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получения оценки качества услуги со стороны клиента проводится путем индивидуального опроса, с помощью анкет и социального мониторинга, устанавливая взаимосвязь между предложенной услугой и реальными потребностями кл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учреждения — исполнителя услуг прописаны в двустороннем договоре, при оформлении на социаль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системы качества учреждения (отчеты о проверке качества работы) оформляются как составная часть всей документации учреждения, утверждаются в установленном порядке, регулярно проверяются и коррек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качеству. Внутренние проверки системы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роверки системы качества учреждения проводятся с целью оценки эффективности и соответствия установленным требованиям, а также для получения информации, необходимой для обеспечения эффективного фунционирования учреждения в плановом порядке в соответствии с графиком проверок, утвержденным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лицом за организацию и проведение проверки системы качества учреждения является заместитель директора и заведующие от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боты учреждения проводится анализ соответствия предоставляемых услуг требованиям нормативных документов, анализ и оценку результатов работы всех работников в области качества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корректирующих и предупреждающие мероприятия, направленные на устранение недостатков, выявленных в процессе проверки предоставления услуг, и совершенствование системы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устанавливается в зависимости от результатов анализа качества услуг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роверка качества работы социальных и иных работников проводится в случае возникновения кофликтных ситуации, ухудшения показателей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нутренней проверки, заведующими оформляются ее результаты в виде отчета о качестве выполняемых услугах, их полноте, сроках и своевременности, наличие или отсутствие жалоб, замечаний и предложений со стороны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используются для подтверждения достижения требуемого качества и эффективности функционирования сис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Контроль и оценка качества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и оценке качества услуг в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и идентифицируются услуги на соответствие нормативным документам, регламентирующим их предоставление и определенным вышеперечисленными национальными стандар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амоконтроль персонала, предоставляющего услуги, как составную часть процесса контроля в соответствии с порядком и требованиями вышеперечисленных национа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иоритетность мнения клиентов в оценке качества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ется регулярная оценка степени удовлетворенности клиентов услугами путем проведения социологических 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сравнение оценок клиентов и исполнителей услуг, (при необходимости предпринимаются корректирующие мероприятия) и определяются, насколько деятельность работников учреждения по оказанию социальных услуг отвечает потребностям и запросам клиентов в соответствии с вышеперечисленными национальными стандар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области качества услуг направлена на полное удовлетворение нужд клиентов, непрерывное повышение качества услуг и эффективности социальной адаптации и реабилитации граждан, находящ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 оценке качества услуги используют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та предоставления услуги в соответствии с требованиями документов и ее своеврем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ивность (эффективность)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(степень решения материальных, социально-бытовых или финансовых проблем клиента), оцениваемая непосредственным контролем результатов выполн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ая (степень улучшения психоэмоционального, физического состояния клиента, решения его правовых, бытовых и других проблем в результате взаимодействия с исполнителем услуги), оцениваемая косвенным методом, в том числе путем проведения социальных опросов.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2. Качество социально-бытов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о социально-бытовых, и также социально-медицинских, социально-психологических, социально- педагогических, социально-экономических и социально-правовых услуг рассмотрено в настоящем стандарте применительно к объему и формам их предоставления, определенным в ГОСТ Р 521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населению всех категорий и групп в получении им предусмотренных законодательством Российской Федерации льгот и преимуществ должно обеспечивать своевременное, полное и в соответствующей форме квалифицированное оказание помощи в решении вопросов, интересующих клиентов, и удовлетворять их запросы и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предоставляемые для организации реабилитационных мероприятий, трудовой и учебной деятельности, культурного и бытового обслуживания, по размерам, расположению и конфигурации должны обеспечивать проведение в них всех упомянутых выше мероприятий с учетом специфики обслуживаемого контин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лужебные и производственные помещения должны отвечать санитарным нормам и правилам, требованиям безопасности, в том числе противопожарным требованиям, должны быть оснащены телефонной связью и обеспечены всеми средствами коммунально-бытового благоустройства и доступны для инвалидов. Они должны быть защищены от воздействия различных факторов (повышенных температуры воздуха, влажности воздуха, запыленности, вибрации и т.д ), отрицательно влияющих на здоровье персонала, клиентов и на качество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организации предоставления услуг предприятиями торговли,   коммунально-бытового обслуживания,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, а также в решении ими вопросов в сфере коммунально-бытового обслуживания, связи и т.д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такие услуги, как покупка и доставка на дом промышленных товаров первой необходимости, доставка воды, топка печей, содействие в снабжении топливом, сдаче вещей в стирку, химчистку, ремонт и обратной их доставке, в организации ремонта и уборки жилых помещений,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в уходе за детьми, другими нетрудоспособными или длительно болеющими членами семьи должно в значительной мере освободить от этой обязанности остальных членов семьи и позволить им заниматься другими делами дома и на работе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3. Качество социально-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населению всех категорий и групп в получении им предусмотренных законодательством Российской Федерации социально-медицинских услуг, предоставляемых социальными службами, должна обеспечивать своевременное и в необходимом объеме предоставление услуг с учетом характера заболевания, медицинских показаний, физического и психического состояния клиентов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хода  при обслуживании на дому с учетом состояния здоровья должно включать в себя такие услуги, как наблюдение (с готовностью в любой момент прийти на помощь), проведение медицинских процедур, выдача лекарств в соответствии с назначением лечащих врачей, оказание помощи в передвижении (при необходимости) и в других действиях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свидетельствуемых клиентов в мерах социальной защиты, включая реабилитацию, на основе оценки ограничений жизнедеятельности, вызванных стойким расстройством функций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помощи в прохождении медико-социальной экспертизы должно обеспечивать посещение клиентом соответствующих специалистов и сбор всех документов, необходимых для комплексной оценки состояния его организма на основе анализа клинико -функциональных, социально-бытовых, профессионально-трудовых, психологических данных свидетельствуемого клиента с использованием квалификаций и критериев, разрабатываемых и утверждаемы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проведении реабилитационных мероприятий социально-медицинского характера в соответствии с индивидуальными программами реабилитации инвалидов, в том числе  детей-инвалидов, должно обеспечивать выполнение оптимального для каждого инвалида набора разработанных мероприятий по социальной реабилитации, состоящей из социально - средовой ориентации и социально-бытовой адаптации, и медицинской реабилитации, состоящей из восстановительной терапии, реконструктивной хирургии, протезирования и орте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хождения диспансеризации должна обеспечивать посещение клиентами всех предписанных им врачей-специалистов для углубленного и всестороннего обследования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госпитализации нуждающихся граждан пожилого возраста и инвалидов в лечебно-профилактические учреждения и в направлении их по заключению врачей на санаторно-курортное лечение (в том числе на льготных условиях), а также содействие в предоставлении нуждающимся детям услуг оздоровления и их направлении на санаторно-курортное лечение должны быть осуществлены строго по медицинским показаниям, с учетом пожеланий клиентов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в получении бесплатной зубопротезной и протезно-ортопедической помощи,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клиентам, обслуживаемым на дому,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, оказываемой государственными и муниципальными лечебно-профилактическими учреждениями, должно обеспечивать постановку предварительного диагноза, доставку клиентов в лечебное учреждение, возвращение клиента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обслуживаемым на дому клиентам санитарно-гигиенической помощи (обтирание, обмывание, гигиенические ванны, стрижка ногтей, причесывание), подкожные и внутримышечные введения лекарственных препаратов в соответствии с на значением лечащих врачей, забор материалов для проведения лабораторных исследований, смена нательного белья, кормление ослабленных граждан должны обеспечивать своевременное, квалифицированное и с высоким качеством проведение предписанных клиентам медицинских процедур, способствовать улучшению состояния их здоровья и самочувствия, устранять неприятные ощущения дис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о социально-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(планирование и налаживание добрых отношений в семье, гигиена питания и жилища, избавление от избыточного веса, вредных привычек, профилактика различных заболеваний, обучение родственников больных практическим навыкам общего ухода за ним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работа с обслуживаемыми по предупреждению вредных привычек и избавлению от них, подготовке к созданию семьи и рождению детей должна быть направлена на разъяснение пагубности вредных привычек (употребление алкоголя, наркотиков, курение и т.д.), негативных результатов, к которым они приводят, и дать молодым людям необходимые рекомендации по предупреждению или преодолению этих привычек в зависимости от конкрет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экстренной медико-психологической и экстренной доврачебной помощи должна обеспечивать безотлагательное медико-психологическое консультирование клиентов,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рудовой деятельности и лечебно-оздоровительных мероприятий   должна обеспечивать привлечение клиентов к посильной трудовой деятельности, совмещаемой с отдыхом в зависимости от состояния здоровья, с целью поддержать их актив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.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4. Качество социально-психологиче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ое консультирование должно обеспечить оказание клиентам квалифицированной помощи по налаживанию межличностньгх отношений для предупреждения и преодоления семейных конфликтов, по вопросам детско-родительских, супружеских и других значим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сихологическое консультирование должно на основе полученной от клиента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, влияющих на отклонения в его поведении и взаимоотношениях с окружающими людьми, дать необходимую информацию для составления прогноза и разработки рекомендаций по проведению коррек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коррекция, как активное психологическое воздействие, должна обеспечивать преодоление или ослабление отклонений в эмоциональном состоянии и поведении клиентов (неблагоприятных форм эмоционального реагирования и стереотипов поведения </w:t>
        <w:br/>
        <w:t>отдельных лиц, конфликтных отношений родителей с детьми, нарушений общения или искажения в их психическом развитии и т.д.), что позволит привести эти показатели в соответствие с возрастными нормами и требованиями социа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, как преодоление в семье острой психотравмирующей или стрессовой ситуации, негативно влияющей на здоровье и психику, прежде всего детей, неадекватных форм поведения родителей, социальная адаптация к изменяющимся социально-экономическим условиям жизни и быт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могущих усугубить трудную жизненную ситуацию клиентов, и оказание им необходимой в данный момент социально-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, созданию условий для полноценного психического развития личности на каждом возрастном этапе, своевременному предупреждению возможных нарушений в становлении и развитии личности кл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е тренинги, как активное психологическое воздействие, должны быть оценены их эффективностью в снятии последствий психотравмирующих ситуаций, нервно-психической напряженности, привитии социально ценных норм поведения людям, преодолевающим асоциальные формы жизнедеятельности, формировании личностных предпосылок для адаптации к изменяющимся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лиентов к участию в группах взаимоподдержки, клубах общения должно обеспечивать оказание им помощи в выходе из состояния дискомфорта (если оно есть), поддержании и укреплении психического здоровья, повышении стрессоустойчивсти, уровня психологической культуры, в первую очередь в сфере межличностных отношений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тренная (по телефону) психологическая и медико-психологическая помощь должна обеспечивать: безотлагательное психологическое консультирование клиентов, содействие в мобилизации их физических, духовных, личностных, интеллектуальных ресурсов для выхода из кризисного состояния, расширении у них диапазона приемлемых средств для самостоятельного решения возникших проблем и преодоления трудностей, укреплении уверенности в себе, а также медико-психологическое консультирование и помощь в определении предварительного диагноза, правильном выборе лекарств и порядка их приема до прибытия вызванн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, общение, выслушивание, подбадривание, мотивация к активности, психологическая поддержка жизненного тонуса должны обеспечивать укрепление психического здоровья клиентов, повышение их стрессоустойчивости и психической защищенности.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5.Качество социально-экономиче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населению всех категорий и групп в получении льгот, пособий, компенсаций и других выплат, кредитов, алиментов, предоставлении жилья или улучшении жилищных условий в соответствии с законодательством Российской Федерации должно обеспечивать своевременное, полное, квалифицированное и эффективное оказание помощи в решении вопросов, интересующих клиентов, и удовлетворять их запросы и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обеспечении нуждающихся клиентов протезами, протезно-ортопедическими изделиями, слуховыми аппаратами, очками должно позволять клиентам получение необходимых им хорошего качества, надежных и удобных в пользовании упомянутых выше реабилитационных изделий в кратчайши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 клиентам должно заключаться в предоставлении им денежных средств, продуктов питания, средств санитарии и гигиены, средств ухода за детьми, одежды, обуви, белья и других предметов первой необходимости (в пределах установленных норм), а также, в установленном порядке, в обеспечении специальными транспортными средствами, техническими средствами реабилитации инвалидов и других лиц, нуждающихся в постороннем у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ешении вопросов занятости пенсионеров и инвалидов должно заключаться в объективной информации о состоянии данной проблемы в интересующих их населенных пунктах, оказании практической помощи в поиске и выборе места и характера работы (временной или сезонной, с сокращенным рабочим днем, на дому), в устройстве на курсы переподготовки через службы занят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, касающимися развития семейного предпринимательства, надомных промыслов,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ый патронаж малообеспеченых семей и одиноких граждан должен путем систематических наблюдений за социально-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 - экономические услуги.</w:t>
      </w:r>
    </w:p>
    <w:p>
      <w:pPr>
        <w:pStyle w:val="Normal"/>
        <w:jc w:val="both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6.Качество социально-правов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о вопросам, связанным с правом граждан на социаль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, муниципальной и негосударственной системах социальных служб и защиту    своих интересов, должно дать клиентам полное представление об установ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правах на обслуживание и о путях их защиты от возможных нарушений. Оказание помощи в подготовке жалоб на действие или бездействие социальных служб или работников этих служб, нарушающие или ущемляющие законные права клиентов, должно заключаться в том, чтобы помочь им юридически грамотно изложить в жалобах суть обжалуемых деманстипаций, требования устранить допущенные нарушения и отправить жалобу адрес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юридической помощи в оформлении документов (на получение положенных по законодательству льгот, пособий и других социальных выплат, на усыновление и другие формы семейного воспитания детей, для трудоустройства, для удостоверения личности, для направления детей и подростков в учреждения социального обслуживания на временное пребывание и др.) должно обеспечивать разъяснение клиентам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 Эффективность помощи оценивают тем, в какой степени она способствовала своевременному и объективному решению стоящих перед клиентам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юридической помощи или содействие клиентам в решении воп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страхового медицинского полиса, защитой и соблюдением прав детей и подростков на воспитание и заботу о них и т.д., должно обеспечивать разъяснение сути и состояния,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олучении бесплатной помощи адвоката в порядке, установленном законодательством, или обеспечение представительствования (в установленном порядке) в суде для защиты прав и интересов должны гарантировать клиенту квалифицированную юридическую помощь целях принятия объективного решения по его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, а также по внеочередном обеспечении жилым помещением в случае отказа от услуг стационарного учреждения по истечении указанного срока, если не может быть возвращено ранее занимаемое помещение;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к ответственности виновных в семейном насилии над женщинами, гражданами пожилого возраста и инвалидами 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. Это содействие следует оценивать по степени его влияния на решен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равовой патронаж, женщин, граждан пожилого возраста и инвалидов в семьях, где существует угроза насилия в отношении их, должен обеспечивать систематическую юридическую помощь семьям социального риска (имеющим в составе лиц, страдающих алкоголизмом, наркоманией, психическими заболеваниями, ведущих аморальный паразитический образ жизни, вернувшихся из мест лишения свободы, семьям с неблагоприятным психологическим микроклиматом и др.) с учетом физического, психического состояния членов семьи и характера взаимоотношений между ними в разъяснении их прав, обязанностей и в информации о путях предотвращения или устранения какого-либо насилия</w:t>
      </w:r>
    </w:p>
    <w:p>
      <w:pPr>
        <w:pStyle w:val="Normal"/>
        <w:jc w:val="both"/>
        <w:rPr/>
      </w:pPr>
      <w:r>
        <w:rPr>
          <w:sz w:val="28"/>
          <w:szCs w:val="28"/>
        </w:rPr>
        <w:t>-консультирование населения всех категорий и групп по социально-правовым вопросам   (гражданское, жилищное, семейное, трудовое, пенсионное, уголовное законодательство, права детей, женщин, отцов, инвалидов и др.) 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щим адресатам документов (заявлений, жалоб, справок и др.), необходимых для практического решения эти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rStyle w:val="Appleconvertedspace"/>
          <w:b/>
          <w:bCs/>
          <w:color w:val="555555"/>
          <w:sz w:val="28"/>
          <w:szCs w:val="28"/>
        </w:rPr>
        <w:t>5. </w:t>
      </w:r>
      <w:r>
        <w:rPr>
          <w:rStyle w:val="StrongEmphasis"/>
          <w:color w:val="555555"/>
          <w:sz w:val="28"/>
          <w:szCs w:val="28"/>
        </w:rPr>
        <w:t xml:space="preserve">Контроль за соблюдением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тандартов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олную ответственность за политику в области качества услуг, представляющую собой задачи, основные направления и цели учреждения в област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еспечивает разъяснение и доведение политики в области качества до всех структурных подразделениях и сотрудников учреждения, четко определяя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6:00Z</dcterms:created>
  <dc:creator>1</dc:creator>
  <dc:description/>
  <cp:keywords/>
  <dc:language>en-US</dc:language>
  <cp:lastModifiedBy>Бухгалтер</cp:lastModifiedBy>
  <cp:lastPrinted>2014-04-25T12:55:00Z</cp:lastPrinted>
  <dcterms:modified xsi:type="dcterms:W3CDTF">2016-08-03T09:26:00Z</dcterms:modified>
  <cp:revision>3</cp:revision>
  <dc:subject/>
  <dc:title>Положение</dc:title>
</cp:coreProperties>
</file>